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/>
        <w:t>润滑油路堵塞或润滑油压力过低</w:t>
      </w:r>
    </w:p>
    <w:p>
      <w:pPr>
        <w:pStyle w:val="Style15"/>
        <w:numPr>
          <w:ilvl w:val="0"/>
          <w:numId w:val="1"/>
        </w:numPr>
        <w:rPr/>
      </w:pPr>
      <w:r>
        <w:rPr/>
        <w:t>查看各润滑油管是否充满润滑油，油管中不能有气泡。以此来确定润滑泵供油是否正常</w:t>
      </w:r>
    </w:p>
    <w:p>
      <w:pPr>
        <w:pStyle w:val="Style15"/>
        <w:ind w:left="78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506220</wp:posOffset>
                </wp:positionV>
                <wp:extent cx="1216025" cy="628015"/>
                <wp:effectExtent l="13335" t="13335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627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228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油管内充满润滑油。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7.5pt;margin-top:118.6pt;width:95.7pt;height:49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油管内充满润滑油。OK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875155</wp:posOffset>
                </wp:positionV>
                <wp:extent cx="1224280" cy="668020"/>
                <wp:effectExtent l="2032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681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054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油管内有气泡。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94.7pt;margin-top:147.65pt;width:96.35pt;height:52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油管内有气泡。NG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06900" cy="2654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确认滤油器是否堵塞，如果堵塞需清洗滤油器：</w:t>
      </w:r>
    </w:p>
    <w:p>
      <w:pPr>
        <w:pStyle w:val="Style15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4419600" cy="2483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4406900" cy="2654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4318000" cy="29616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清洗完滤油器后，恢复油路。</w:t>
      </w:r>
    </w:p>
    <w:p>
      <w:pPr>
        <w:pStyle w:val="Style15"/>
        <w:numPr>
          <w:ilvl w:val="0"/>
          <w:numId w:val="1"/>
        </w:numPr>
        <w:rPr/>
      </w:pPr>
      <w:r>
        <w:rPr/>
        <w:t>润滑油路运行前，先将润滑泵出油管拨除；再供油。待有油从出油管流出后，接上油管。</w:t>
      </w:r>
    </w:p>
    <w:p>
      <w:pPr>
        <w:pStyle w:val="Style15"/>
        <w:ind w:left="78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1445895</wp:posOffset>
                </wp:positionV>
                <wp:extent cx="1143000" cy="706755"/>
                <wp:effectExtent l="1905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06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95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油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113.85pt;width:89.95pt;height:55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油管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9900" cy="29616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运行润滑油系统。如果还显示润滑油压过低，请检查</w:t>
      </w:r>
      <w:r>
        <w:rPr/>
        <w:t>6</w:t>
      </w:r>
      <w:r>
        <w:rPr/>
        <w:t>、</w:t>
      </w:r>
      <w:r>
        <w:rPr/>
        <w:t>7</w:t>
      </w:r>
      <w:r>
        <w:rPr/>
        <w:t>项。</w:t>
      </w:r>
    </w:p>
    <w:p>
      <w:pPr>
        <w:pStyle w:val="Style15"/>
        <w:numPr>
          <w:ilvl w:val="0"/>
          <w:numId w:val="1"/>
        </w:numPr>
        <w:rPr/>
      </w:pPr>
      <w:r>
        <w:rPr/>
        <w:t>调整润滑泵压力。</w:t>
      </w:r>
    </w:p>
    <w:p>
      <w:pPr>
        <w:pStyle w:val="Style15"/>
        <w:ind w:left="78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21130</wp:posOffset>
                </wp:positionV>
                <wp:extent cx="1514475" cy="723900"/>
                <wp:effectExtent l="2286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3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48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先将此处拆成下图形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1.9pt;width:119.2pt;height:5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先将此处拆成下图形态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92600" cy="24123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4178300" cy="27044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1443990</wp:posOffset>
                </wp:positionV>
                <wp:extent cx="2733675" cy="952500"/>
                <wp:effectExtent l="28575" t="12700" r="23368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525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783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一字螺丝刀调整压力。顺时针方向为加压，逆时针方向为减压。压力不够一般要加压。油压正常后，再将盖子装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113.7pt;width:215.2pt;height:7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用一字螺丝刀调整压力。顺时针方向为加压，逆时针方向为减压。压力不够一般要加压。油压正常后，再将盖子装上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4000" cy="29616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调整油位计压力</w:t>
      </w:r>
    </w:p>
    <w:p>
      <w:pPr>
        <w:pStyle w:val="Style15"/>
        <w:ind w:left="78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487680</wp:posOffset>
                </wp:positionV>
                <wp:extent cx="1190625" cy="733425"/>
                <wp:effectExtent l="13335" t="13335" r="1905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33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705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报警压力，如下图所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38.4pt;width:93.7pt;height:57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调整报警压力，如下图所示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9100" cy="29616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230630</wp:posOffset>
                </wp:positionV>
                <wp:extent cx="1285875" cy="723900"/>
                <wp:effectExtent l="20320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3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960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压力建议为1.2~1.5KG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96.9pt;width:101.2pt;height:5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压力建议为1.2~1.5KG。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14800" cy="316166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rPr/>
      </w:pPr>
      <w:r>
        <w:rPr/>
        <w:t>二、主电机转速过低：</w:t>
      </w:r>
    </w:p>
    <w:p>
      <w:pPr>
        <w:pStyle w:val="Style15"/>
        <w:ind w:left="780" w:hanging="0"/>
        <w:rPr/>
      </w:pPr>
      <w:r>
        <w:rPr/>
        <w:t>先启动主电机，然后查看显示屏上模切速度或</w:t>
      </w:r>
      <w:r>
        <w:rPr/>
        <w:t>SV075</w:t>
      </w:r>
      <w:r>
        <w:rPr/>
        <w:t>i</w:t>
      </w:r>
      <w:r>
        <w:rPr/>
        <w:t>G5-4</w:t>
      </w:r>
      <w:r>
        <w:rPr/>
        <w:t>变频器上显示的数据。模切速度低于</w:t>
      </w:r>
      <w:r>
        <w:rPr/>
        <w:t>60</w:t>
      </w:r>
      <w:r>
        <w:rPr/>
        <w:t>次</w:t>
      </w:r>
      <w:r>
        <w:rPr/>
        <w:t>/</w:t>
      </w:r>
      <w:r>
        <w:rPr/>
        <w:t>分钟；或变频器</w:t>
      </w:r>
      <w:r>
        <w:rPr/>
        <w:t xml:space="preserve">RUN </w:t>
      </w:r>
      <w:r>
        <w:rPr/>
        <w:t>数量低于</w:t>
      </w:r>
      <w:r>
        <w:rPr/>
        <w:t>27.00</w:t>
      </w:r>
      <w:r>
        <w:rPr/>
        <w:t>，就会出现主电机转速过低报警。解决方法是将模切速度调高大于</w:t>
      </w:r>
      <w:r>
        <w:rPr/>
        <w:t>60</w:t>
      </w:r>
      <w:r>
        <w:rPr/>
        <w:t>次</w:t>
      </w:r>
      <w:r>
        <w:rPr/>
        <w:t>/</w:t>
      </w:r>
      <w:r>
        <w:rPr/>
        <w:t>分钟即可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6:00Z</dcterms:created>
  <dc:creator>MC SYSTEM</dc:creator>
  <dc:description/>
  <cp:keywords/>
  <dc:language>en-US</dc:language>
  <cp:lastModifiedBy>朱林希</cp:lastModifiedBy>
  <dcterms:modified xsi:type="dcterms:W3CDTF">2012-06-07T03:09:00Z</dcterms:modified>
  <cp:revision>5</cp:revision>
  <dc:subject/>
  <dc:title/>
</cp:coreProperties>
</file>