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在线检测仪关键部件保养及维护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一、工业相机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检测系统中配置两部工业相机，主要注意事项如下：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严禁碰撞或敲击相机机体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图像采集过程中严禁拔插数据线，严禁对相机进行晃动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机身及接头处如有油渍或赃污，须使用酒精轻轻擦拭，不得使用水或洗涤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液清晰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严禁拆卸相机及相机上镜头，严禁任何方式擦洗相机内部感光片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工业镜头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镜头清理：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清理过程是：先用气吹吹镜片表面上的灰尘，这时候拿镜头的方法是左手持镜头，倾斜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，气吹与镜片呈</w:t>
      </w:r>
      <w:r>
        <w:rPr>
          <w:sz w:val="24"/>
          <w:szCs w:val="24"/>
        </w:rPr>
        <w:t>45</w:t>
      </w:r>
      <w:r>
        <w:rPr>
          <w:sz w:val="24"/>
          <w:szCs w:val="24"/>
        </w:rPr>
        <w:t>度，</w:t>
      </w:r>
      <w:r>
        <w:rPr>
          <w:sz w:val="24"/>
          <w:szCs w:val="24"/>
        </w:rPr>
        <w:t>将灰尘吹落。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之后如果有</w:t>
      </w:r>
      <w:r>
        <w:rPr>
          <w:sz w:val="24"/>
          <w:szCs w:val="24"/>
        </w:rPr>
        <w:t>附着污渍</w:t>
      </w:r>
      <w:r>
        <w:rPr>
          <w:sz w:val="24"/>
          <w:szCs w:val="24"/>
        </w:rPr>
        <w:t>，用</w:t>
      </w:r>
      <w:r>
        <w:rPr>
          <w:sz w:val="24"/>
          <w:szCs w:val="24"/>
        </w:rPr>
        <w:t>较柔软的清洁纸巾轻轻擦除</w:t>
      </w:r>
      <w:r>
        <w:rPr>
          <w:sz w:val="24"/>
          <w:szCs w:val="24"/>
        </w:rPr>
        <w:t>残余的灰尘</w:t>
      </w:r>
      <w:r>
        <w:rPr>
          <w:sz w:val="24"/>
          <w:szCs w:val="24"/>
        </w:rPr>
        <w:t>，擦拭动作为单方向擦拭，不得来回反复擦拭。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如果无法擦拭干净，可</w:t>
      </w:r>
      <w:r>
        <w:rPr>
          <w:sz w:val="24"/>
          <w:szCs w:val="24"/>
        </w:rPr>
        <w:t>蘸酒精由镜片中心向四周擦遍整个镜片，然后用干</w:t>
      </w:r>
      <w:r>
        <w:rPr>
          <w:sz w:val="24"/>
          <w:szCs w:val="24"/>
        </w:rPr>
        <w:t>纸巾</w:t>
      </w:r>
      <w:r>
        <w:rPr>
          <w:sz w:val="24"/>
          <w:szCs w:val="24"/>
        </w:rPr>
        <w:t>再擦</w:t>
      </w:r>
      <w:r>
        <w:rPr>
          <w:sz w:val="24"/>
          <w:szCs w:val="24"/>
        </w:rPr>
        <w:t>一</w:t>
      </w:r>
      <w:r>
        <w:rPr>
          <w:sz w:val="24"/>
          <w:szCs w:val="24"/>
        </w:rPr>
        <w:t>遍，这样就没有花道了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最后再用气吹吹</w:t>
      </w:r>
      <w:r>
        <w:rPr>
          <w:sz w:val="24"/>
          <w:szCs w:val="24"/>
        </w:rPr>
        <w:t>干</w:t>
      </w:r>
      <w:r>
        <w:rPr>
          <w:sz w:val="24"/>
          <w:szCs w:val="24"/>
        </w:rPr>
        <w:t>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镜头不可经常清洗，建议定期半年清洗一次即可，没有明显脏污，无需清理。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工业光源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可定期用柔软纸巾对光源壳身进行擦拭，清洁灰尘及有无。建议每月一次，可视现场情况而定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内部灯珠部分不得擦拭，如有碎渣落入，可用气吹吹出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四、工控机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工控机外壳可用干纸巾擦拭灰尘。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主板上零件均有封胶封住，其作用是防尘和防止震动造成接触不良等现象，不得自行拆开机壳，更不得随意拔插主机内部零件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五、显示器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显示器可定期使用干纸巾或显示屏清洗液擦拭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六、光源控制器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光源控制器作用为调节光源亮度，当设备亮度调节完成以后，不得旋动亮度旋钮，平时操作时须注意不得碰到旋钮造成亮度变化，从而影响检测效果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12:00Z</dcterms:created>
  <dc:creator/>
  <dc:description/>
  <cp:keywords/>
  <dc:language>en-US</dc:language>
  <cp:lastModifiedBy>china</cp:lastModifiedBy>
  <dcterms:modified xsi:type="dcterms:W3CDTF">2016-11-04T08:15:00Z</dcterms:modified>
  <cp:revision>3</cp:revision>
  <dc:subject/>
  <dc:title>面线料包在线检测仪关键部件保养及维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